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</w:t>
      </w:r>
      <w:r>
        <w:rPr>
          <w:b w:val="false"/>
          <w:sz w:val="24"/>
          <w:szCs w:val="24"/>
          <w:lang w:val="en-US"/>
        </w:rPr>
        <w:t>-10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Ш.М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3 ок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Суздальцева Р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Ш.М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2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18 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представления и.о. </w:t>
      </w:r>
      <w:r>
        <w:rPr>
          <w:sz w:val="24"/>
          <w:szCs w:val="24"/>
        </w:rPr>
        <w:t>начальника Управления Министерства юстиции Российской Федерации Плехова К.Ю.</w:t>
      </w:r>
      <w:r>
        <w:rPr>
          <w:sz w:val="24"/>
        </w:rPr>
        <w:t xml:space="preserve">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Ш.М.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18.09.2018 </w:t>
      </w:r>
      <w:r>
        <w:rPr/>
        <w:t xml:space="preserve">г. в АПМО </w:t>
      </w:r>
      <w:r>
        <w:rPr>
          <w:szCs w:val="24"/>
        </w:rPr>
        <w:t xml:space="preserve">поступило </w:t>
      </w:r>
      <w:r>
        <w:rPr/>
        <w:t xml:space="preserve">представление и.о. </w:t>
      </w:r>
      <w:r>
        <w:rPr>
          <w:szCs w:val="24"/>
        </w:rPr>
        <w:t>начальника Управления Министерства юстиции Российской Федерации Плехова К.Ю.</w:t>
      </w:r>
      <w:r>
        <w:rPr/>
        <w:t xml:space="preserve"> отношении адвоката </w:t>
      </w:r>
      <w:r>
        <w:rPr>
          <w:szCs w:val="24"/>
        </w:rPr>
        <w:t>Ш.М.М.,</w:t>
      </w:r>
      <w:r>
        <w:rPr/>
        <w:t xml:space="preserve"> в котором указывается, что адвокат осуществлял защиту прав и законных интересов Р.К.Р. по уголовному делу № Х в ходе предварительного расслед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указывается в представлении, адвокат Ш.М.М., осуществляя защиту Р.К.Р., 28.03.2018 г. во время очной ставки угрожал уничтожить процессуальные документы, высказывал некорректные выражения; 22.06.2018 г. опоздал на следственное действие, затем после предъявления следователем постановления о переквалификации действий Р.К.Р. с ч.2 ст. 162 УК РФ на ч.4 ст. 162 УК РФ без объяснения причин покинул помещение ИВС, немотивированно отказался подписать уведомление об ознакомлении с переквалификацией обвинения и запретил это делать подзащитному; 25.06.2018 г. опоздал на следственное действие, обвинил следователя в сговоре с потерпевшими; 20.07.2018 г. опоздал на следственное дей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>К представлению были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едставление начальника ОМВД Н.А.Т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В письменных объяснениях адвокат не согласился с доводами представления, дополнительно пояснил, что следователь Г.О.В., в производстве которой находится уголовное дело в отношении Р.К.Р., в целом предвзято относится к </w:t>
      </w:r>
      <w:r>
        <w:rPr>
          <w:szCs w:val="24"/>
        </w:rPr>
        <w:t>нему лично, а также в целом к адвокатской профе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Адвокат указывает, что при проведении следственных действий не допускал никаких нарушений процессуального законодательства, являлся для проведения следственных действий всегда, даже при отсутствии официальных уведомлений со стороны следователя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Единственный случай, когда адвокат не смог явиться для проведения следственного действия был 20.07.2018 г. в связи с внезапной болезнью адвоката. После того, как адвокат заблаговременно проинформировал следователя о невозможности прибыть на следственное действие посредством отправки сообщения в </w:t>
      </w:r>
      <w:r>
        <w:rPr>
          <w:szCs w:val="24"/>
          <w:lang w:val="en-US"/>
        </w:rPr>
        <w:t>WhatsApp</w:t>
      </w:r>
      <w:r>
        <w:rPr>
          <w:szCs w:val="24"/>
        </w:rPr>
        <w:t xml:space="preserve">, </w:t>
      </w:r>
      <w:r>
        <w:rPr/>
        <w:t>Г.О.В. начала на повышенных тонах отчитывать адвоката. В ответ адвокат в категорической форме потребовал от следователя в дальнейшем информировать его о проведении следственных действий согласно требованиям закона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тановление о допуске адвоката (ордер № 1037 от 23.03.2018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становление о принятии следователем Г.О.В. уголовного дела от 23.03.18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протокол дополнительного вопроса потерпевшего М.Э.М.о. от 23.03.08 г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ные документы адвокатского досье объемом более 50 листов.</w:t>
      </w:r>
    </w:p>
    <w:p>
      <w:pPr>
        <w:pStyle w:val="Normal"/>
        <w:ind w:firstLine="708"/>
        <w:jc w:val="both"/>
        <w:rPr/>
      </w:pPr>
      <w:r>
        <w:rPr/>
        <w:t>В заседании комиссии адвокат поддержал доводы письменных объяснени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ь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 Ш.М.М. </w:t>
      </w:r>
      <w:r>
        <w:rPr/>
        <w:t>осуществлял защиту Р.К.Р. по уголовному делу № Х в ходе предварительного расследова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Комиссия приходит к выводу, что в материалах рассматриваемого дисциплинарного производства не содержатся надлежащие доказательства того, что </w:t>
      </w:r>
      <w:r>
        <w:rPr>
          <w:szCs w:val="24"/>
        </w:rPr>
        <w:t>осуществляя защиту Р.К.Р., адвокат Ш.М.М. 28.03.2018 г. во время очной ставки угрожал уничтожить процессуальные документы, высказывал некорректные выражения; 22.06.2018 г. опоздал на следственное действие, затем после предъявления следователем постановления о переквалификации действий Р.К.Р. с ч.2 ст. 162 УК РФ на ч.4 ст. 162 УК РФ без объяснения причин покинул помещение ИВС, немотивированно отказался подписать уведомление об ознакомлении с переквалификацией обвинения и запретил это делать подзащитному; 25.06.2018 г. опоздал на следственное действие, обвинил следователя в сговоре с потерпевшими; 20.07.2018 г. опоздал на следственное дей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не может считать надлежащим и достаточным для доказывания фактов дисциплинарных нарушений адвоката единственное доказательство, представленное заявителем - представление начальника ОМВД Н.А.Т., без приложения каких-либо процессуальных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против, адвокатом Ш.М.М. для рассмотрения и изучения комиссии были представлены процессуальные документы по уголовному делу, возбужденному в отношении его доверителя Р.К.Р., на основании которых комиссия делает вывод о недоказанности доводов обвинения, указанных в представлен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Ш.М.М.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Ш.М.М.</w:t>
      </w:r>
      <w:r>
        <w:rPr>
          <w:sz w:val="24"/>
          <w:szCs w:val="24"/>
        </w:rPr>
        <w:t xml:space="preserve"> 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 xml:space="preserve">ь </w:t>
      </w: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4:00Z</dcterms:created>
  <dc:creator>Александр Никифоров</dc:creator>
  <dc:description/>
  <cp:keywords/>
  <dc:language>en-US</dc:language>
  <cp:lastModifiedBy>Елизавета И. Буняшина</cp:lastModifiedBy>
  <cp:lastPrinted>2018-11-01T13:44:00Z</cp:lastPrinted>
  <dcterms:modified xsi:type="dcterms:W3CDTF">2022-04-07T12:26:00Z</dcterms:modified>
  <cp:revision>5</cp:revision>
  <dc:subject/>
  <dc:title>ЗАКЛЮЧЕНИЕ  КВАЛИФИКАЦИОННОЙ КОМИССИИ</dc:title>
</cp:coreProperties>
</file>